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0395</wp:posOffset>
            </wp:positionH>
            <wp:positionV relativeFrom="page">
              <wp:posOffset>215900</wp:posOffset>
            </wp:positionV>
            <wp:extent cx="652716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UHP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36"/>
        </w:rPr>
        <w:t>Ulster Hang Gliding and Paragliding Clu</w:t>
      </w: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sz w:val="28"/>
        </w:rPr>
        <w:t xml:space="preserve">New School </w:t>
      </w:r>
      <w:r>
        <w:rPr/>
        <w:t>Member Application Form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5295"/>
        <w:gridCol w:w="30"/>
      </w:tblGrid>
      <w:tr>
        <w:trPr>
          <w:trHeight w:val="322" w:hRule="atLeast"/>
        </w:trPr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7160</wp:posOffset>
                      </wp:positionV>
                      <wp:extent cx="6350" cy="8542655"/>
                      <wp:effectExtent l="2540" t="63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542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0.8pt" to="0.95pt,683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6"/>
              </w:rPr>
              <w:t>Personal Details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 Case of Accident Contact</w:t>
            </w:r>
          </w:p>
        </w:tc>
      </w:tr>
      <w:tr>
        <w:trPr>
          <w:trHeight w:val="42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name:</w:t>
              <w:tab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name:</w:t>
              <w:tab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3360</wp:posOffset>
                      </wp:positionV>
                      <wp:extent cx="25400" cy="8411210"/>
                      <wp:effectExtent l="2540" t="635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8411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6.8pt" to="2pt,679.0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First Name: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Name:</w:t>
              <w:tab/>
            </w:r>
          </w:p>
        </w:tc>
      </w:tr>
      <w:tr>
        <w:trPr>
          <w:trHeight w:val="248" w:hRule="atLeast"/>
        </w:trPr>
        <w:tc>
          <w:tcPr>
            <w:tcW w:w="4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:</w:t>
            </w:r>
          </w:p>
        </w:tc>
        <w:tc>
          <w:tcPr>
            <w:tcW w:w="5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73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tionship:</w:t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:</w:t>
              <w:tab/>
              <w:tab/>
            </w:r>
          </w:p>
        </w:tc>
      </w:tr>
      <w:tr>
        <w:trPr>
          <w:trHeight w:val="376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ab/>
              <w:tab/>
            </w:r>
          </w:p>
        </w:tc>
        <w:tc>
          <w:tcPr>
            <w:tcW w:w="53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8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code.</w:t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ab/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2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 (Home):</w:t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ab/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2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(Work):</w:t>
              <w:tab/>
              <w:tab/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:</w:t>
              <w:tab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(Mobile):</w:t>
              <w:tab/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408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(e-mail):</w:t>
              <w:tab/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</w:rPr>
              <w:t>All flying members must be paid-up members of the British Hang Gliding and</w:t>
            </w:r>
          </w:p>
        </w:tc>
      </w:tr>
      <w:tr>
        <w:trPr>
          <w:trHeight w:val="220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2390</wp:posOffset>
                      </wp:positionV>
                      <wp:extent cx="303530" cy="265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0.9pt;mso-wrap-distance-left:9.05pt;mso-wrap-distance-right:9.05pt;mso-wrap-distance-top:0pt;mso-wrap-distance-bottom:0pt;margin-top:5.7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</w:rPr>
              <w:t xml:space="preserve">Paragliding Association (BHPA). </w:t>
            </w:r>
          </w:p>
        </w:tc>
      </w:tr>
      <w:tr>
        <w:trPr>
          <w:trHeight w:val="208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ease tick if you DO NOT want your contact details made available</w:t>
            </w:r>
          </w:p>
        </w:tc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Club Members.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25120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25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25628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56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-324993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5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6370</wp:posOffset>
                </wp:positionH>
                <wp:positionV relativeFrom="paragraph">
                  <wp:posOffset>-325120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1pt;margin-top:-25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-2971800</wp:posOffset>
                </wp:positionV>
                <wp:extent cx="12700" cy="15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34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5265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513.7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1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2"/>
        </w:rPr>
        <w:t>BHPA Membership Number:</w:t>
      </w:r>
      <w:r>
        <w:rPr>
          <w:rFonts w:eastAsia="Times New Roman" w:cs="Times New Roman" w:ascii="Times New Roman" w:hAnsi="Times New Roman"/>
          <w:sz w:val="26"/>
        </w:rPr>
        <w:tab/>
        <w:tab/>
        <w:tab/>
        <w:tab/>
        <w:tab/>
      </w:r>
      <w:r>
        <w:rPr>
          <w:rFonts w:eastAsia="Arial" w:cs="Arial" w:ascii="Arial" w:hAnsi="Arial"/>
          <w:b/>
          <w:sz w:val="21"/>
        </w:rPr>
        <w:t xml:space="preserve">Expiry Date: </w:t>
        <w:tab/>
        <w:tab/>
        <w:tab/>
        <w:t xml:space="preserve"> (MM/Y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314007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6pt" to="247.05pt,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4064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3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45720</wp:posOffset>
                </wp:positionV>
                <wp:extent cx="338137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6pt" to="513.7pt,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320"/>
      </w:tblGrid>
      <w:tr>
        <w:trPr>
          <w:trHeight w:val="300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Paraglider EP qualification achieved: 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ang Glider EP qualification achieved: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Date)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Date)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of Paragliding School: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me of Hang Gliding School:</w:t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CFI name: 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FI name:</w:t>
            </w:r>
          </w:p>
        </w:tc>
      </w:tr>
      <w:tr>
        <w:trPr>
          <w:trHeight w:val="36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FI signature:                                                        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52653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513.7pt,0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12"/>
        <w:gridCol w:w="980"/>
        <w:gridCol w:w="1000"/>
        <w:gridCol w:w="280"/>
        <w:gridCol w:w="1000"/>
        <w:gridCol w:w="1040"/>
        <w:gridCol w:w="1700"/>
      </w:tblGrid>
      <w:tr>
        <w:trPr>
          <w:trHeight w:val="299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UHPC Annual Subscription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isting Members</w:t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ew Memb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12 (Cheques made payable to UHPC)</w:t>
            </w:r>
          </w:p>
        </w:tc>
        <w:tc>
          <w:tcPr>
            <w:tcW w:w="8012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12 less £1 per month from the membership renewal date of 1</w:t>
            </w:r>
            <w:r>
              <w:rPr>
                <w:rFonts w:eastAsia="Arial" w:cs="Arial" w:ascii="Arial" w:hAnsi="Arial"/>
                <w:sz w:val="14"/>
              </w:rPr>
              <w:t>st</w:t>
            </w:r>
            <w:r>
              <w:rPr>
                <w:rFonts w:eastAsia="Arial" w:cs="Arial" w:ascii="Arial" w:hAnsi="Arial"/>
              </w:rPr>
              <w:t xml:space="preserve"> April through to the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membership year end of 31st March. (i.e. join during</w:t>
            </w:r>
          </w:p>
        </w:tc>
      </w:tr>
      <w:tr>
        <w:trPr>
          <w:trHeight w:val="20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27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£11, join during June £10, etc.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80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s a new member joining on achieving Elementary Pilot rating and starting a Club Pilot Novice course, your membership is </w:t>
            </w:r>
            <w:r>
              <w:rPr>
                <w:rFonts w:eastAsia="Arial" w:cs="Arial" w:ascii="Arial" w:hAnsi="Arial"/>
                <w:b/>
                <w:sz w:val="22"/>
                <w:highlight w:val="yellow"/>
              </w:rPr>
              <w:t>fre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for the first year.</w:t>
            </w:r>
          </w:p>
        </w:tc>
      </w:tr>
      <w:tr>
        <w:trPr>
          <w:trHeight w:val="283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 Club Pilot Novice course started: 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77406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6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6370</wp:posOffset>
                </wp:positionH>
                <wp:positionV relativeFrom="paragraph">
                  <wp:posOffset>-774065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1pt;margin-top:-6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lease send this form to the treasurer: </w:t>
      </w:r>
      <w:r>
        <w:rPr>
          <w:rFonts w:eastAsia="Arial" w:cs="Arial" w:ascii="Arial" w:hAnsi="Arial"/>
        </w:rPr>
        <w:t>Maurice McBride, 61 Marina Park, Belfast BT5 6B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81280</wp:posOffset>
                </wp:positionV>
                <wp:extent cx="652653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4pt" to="513.7pt,6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agree to abide by the rules of the Ulster Hang Gliding and Paragliding Club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ignature:  ________________________________________________________ Date: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65265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pt" to="513.7pt,1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80" w:right="644" w:gutter="0" w:header="0" w:top="408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9:00Z</dcterms:created>
  <dc:creator>Bertie</dc:creator>
  <dc:description/>
  <cp:keywords/>
  <dc:language>en-US</dc:language>
  <cp:lastModifiedBy>Maurice </cp:lastModifiedBy>
  <dcterms:modified xsi:type="dcterms:W3CDTF">2019-11-21T16:58:00Z</dcterms:modified>
  <cp:revision>3</cp:revision>
  <dc:subject/>
  <dc:title/>
</cp:coreProperties>
</file>